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 соглашению №  1     от 20.11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К соглашению №  240      от 08.08. 2017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РЦ 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201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0 270 612</w:t>
      </w:r>
      <w:r>
        <w:rPr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single"/>
        </w:rPr>
        <w:t>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вка оборудования для системы очистки воды бассей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977,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,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9:10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